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finansowanie żłobka/klubu dziecięcego/dziennego opiekuna z programu </w:t>
        <w:br/>
        <w:t>Aktywny Maluch 2022-202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2"/>
        </w:rPr>
        <w:t>Miasto Zielona Góra otrzymało dofinansowanie, dzięki któremu zostaną zapewnione środki na funkcjonowanie 158 nowych miejsc opieki nad dziećmi w wieku do lat 3 w Żłobku Miejskim nr 4 w Zielonej Górze, w ramach projektu pn.: „Zapewnienie przez 36 miesięcy funkcjonowania 158 nowych miejsc opieki nad dziećmi w wieku do lat 3, w Żłobku Miejskim nr 4, ul. Wiśniowa 8 w Zielonej Górze utworzonych w ramach Programu „Aktywny Maluch 2022-2029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ojekt jest realizowany w ramach Programu MRPiPS pn.: „Program rozwoju instytucji opieki nad dziećmi w wieku do lat 3 Aktywny Maluch 2022–2029” a środki finansowe pochodzą </w:t>
        <w:br/>
        <w:t xml:space="preserve">z Europejskiego Funduszu Społecznego Plus w ramach priorytetu II pn. Opieka nad dziećmi </w:t>
        <w:br/>
        <w:t xml:space="preserve">i równowaga między życiem prywatnym i zawodowym programu Fundusze Europejskie dla Rozwoju Społecznego 2021-2027 i z budżetu Państw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el projektu: zapewnienie przez 36 miesięcy funkcjonowania 158 nowych miejsc opieki nad dziećmi w wieku do lat 3, w Żłobku Miejskim nr 4 w Zielonej Górz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Grupa docelowa: dzieci, w tym dzieci z niepełnosprawnościami lub wymagające szczególnej opieki, do ukończenia roku szkolnego, w którym dziecko ukończy 3 rok życia lub dłużej, zgodnie z ustawą z dnia 4 lutego 2011r. o opiece nad dziećmi w wieku do lat 3 oraz z ustawą z dnia 12 marca 2022r. o pomocy obywatelom Ukrainy w związku z konfliktem zbrojnym </w:t>
        <w:br/>
        <w:t>na terenie tego państwa, rodzice, opiekunow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rtość Umowy 4 755 168,00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rtość dofinansowani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3 923 964,63 zł ze środków europejski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831 203,37 zł z współfinansowania krajowego środków europejskich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25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#FunduszeUE      # FunduszeEuropejskie      #NextGeneration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AkapitzlistZnak">
    <w:name w:val="Akapit z listą Znak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8:00Z</dcterms:created>
  <dc:creator>Urząd Miasta Zielona Góra</dc:creator>
  <dc:description/>
  <cp:keywords/>
  <dc:language>en-US</dc:language>
  <cp:lastModifiedBy>Żłobek nr4</cp:lastModifiedBy>
  <dcterms:modified xsi:type="dcterms:W3CDTF">2025-05-27T10:08:00Z</dcterms:modified>
  <cp:revision>2</cp:revision>
  <dc:subject/>
  <dc:title/>
</cp:coreProperties>
</file>